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6855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2943225</wp:posOffset>
                </wp:positionV>
                <wp:extent cx="2748915" cy="3578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357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состав комиссии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 определению ущерба имуществу граждан в результате чрезвычайных ситуаций природного и техногенного характера на территории Пермского муниципального округа Пермского края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03 мая 2024 г.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99-2024-01-05.С-342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О создании комиссии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определению ущерба имуществу граждан в результате чрезвычайных ситуаций природного и техногенного характера на территории Пермского муниципального округа Пермского края»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281.75pt;mso-wrap-distance-left:9.05pt;mso-wrap-distance-right:9.05pt;mso-wrap-distance-top:0pt;mso-wrap-distance-bottom:0pt;margin-top:231.7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состав комиссии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 определению ущерба имуществу граждан в результате чрезвычайных ситуаций природного и техногенного характера на территории Пермского муниципального округа Пермского края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03 мая 2024 г.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299-2024-01-05.С-342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О создании комиссии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 определению ущерба имуществу граждан в результате чрезвычайных ситуаций природного и техногенного характера на территории Пермского муниципального округа Пермского края»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4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54785</wp:posOffset>
                </wp:positionH>
                <wp:positionV relativeFrom="page">
                  <wp:posOffset>220408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3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55pt;mso-position-vertical-relative:page;margin-left:11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53355</wp:posOffset>
                </wp:positionH>
                <wp:positionV relativeFrom="page">
                  <wp:posOffset>2221230</wp:posOffset>
                </wp:positionV>
                <wp:extent cx="192405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1.6pt;mso-wrap-distance-left:9.05pt;mso-wrap-distance-right:9.05pt;mso-wrap-distance-top:0pt;mso-wrap-distance-bottom:0pt;margin-top:174.9pt;mso-position-vertical-relative:page;margin-left:41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suppressAutoHyphens w:val="true"/>
        <w:spacing w:lineRule="exact" w:line="480"/>
        <w:ind w:firstLine="709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uppressAutoHyphens w:val="true"/>
        <w:spacing w:lineRule="exact" w:line="40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exact" w:line="40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exact" w:line="48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соответствии с </w:t>
      </w:r>
      <w:r>
        <w:rPr>
          <w:sz w:val="28"/>
          <w:szCs w:val="28"/>
        </w:rPr>
        <w:t>пунктом 6 части 2 статьи 30 Устава Пермского муниципального округа Пермского края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.  Внести в состав комиссии </w:t>
      </w:r>
      <w:r>
        <w:rPr>
          <w:sz w:val="28"/>
          <w:szCs w:val="28"/>
        </w:rPr>
        <w:t>по определению ущерба имуществу граждан в  результате чрезвычайных ситуаций природного и техногенного характера на    территории Пермского муниципального округа Пермского края</w:t>
      </w:r>
      <w:r>
        <w:rPr>
          <w:sz w:val="28"/>
          <w:szCs w:val="28"/>
          <w:lang w:val="en-US" w:eastAsia="en-US"/>
        </w:rPr>
        <w:t xml:space="preserve">, утвержденный постановлением администрации Пермского муниципального округа Пермского края от 03 мая 2024 г. № 299-2024-01-05.С-342 «О создании комиссии </w:t>
      </w:r>
      <w:r>
        <w:rPr>
          <w:sz w:val="28"/>
          <w:szCs w:val="28"/>
        </w:rPr>
        <w:t>по определению ущерба имуществу граждан в результате чрезвычайных ситуаций природного и техногенного характера на территории Пермского муниципального округа Пермского края</w:t>
      </w:r>
      <w:r>
        <w:rPr>
          <w:sz w:val="28"/>
          <w:szCs w:val="28"/>
          <w:lang w:val="en-US" w:eastAsia="en-US"/>
        </w:rPr>
        <w:t xml:space="preserve">», изменение, изложив его в новой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  </w:t>
      </w:r>
      <w:r>
        <w:rPr>
          <w:sz w:val="28"/>
          <w:szCs w:val="28"/>
        </w:rPr>
        <w:t xml:space="preserve">Настоящее постановление опубликовать в газете «НИВА» и   разместить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  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030" w:leader="none"/>
        </w:tabs>
        <w:spacing w:lineRule="exact" w:line="24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030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030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030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0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4030" w:leader="none"/>
        </w:tabs>
        <w:spacing w:lineRule="exact" w:line="240"/>
        <w:jc w:val="both"/>
        <w:rPr/>
      </w:pPr>
      <w:r>
        <w:rPr>
          <w:sz w:val="28"/>
          <w:szCs w:val="28"/>
        </w:rPr>
        <w:t>главы муниципального округа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>О.Н. Андриано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1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Heading1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администрации Пермского муниципального округа </w:t>
      </w:r>
    </w:p>
    <w:p>
      <w:pPr>
        <w:pStyle w:val="Heading1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ермского края</w:t>
      </w:r>
    </w:p>
    <w:p>
      <w:pPr>
        <w:pStyle w:val="Heading1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12.03.2025</w:t>
      </w:r>
      <w:r>
        <w:rPr>
          <w:szCs w:val="28"/>
        </w:rPr>
        <w:t xml:space="preserve"> № 299-2025-01-05.С-102</w:t>
      </w:r>
    </w:p>
    <w:p>
      <w:pPr>
        <w:pStyle w:val="Heading1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 w:before="0" w:after="120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пределению ущерба имуществу граждан в результате чрезвычайных ситуаций природного и техногенного характера на территории Пермского муниципального округа Перм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06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едов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начальник управления территориальной безопасности администрации Пермского муниципального округа Пермского кра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цофан 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Леони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начальник муниципального казенного учреждения «Центр обеспечения безопасности Пермского муниципального округа Пермского края», заместитель председателя комиссии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рошев 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жданской обороны и   чрезвычайных ситуаций муниципального казенного учреждения «Центр обеспечения безопасности Пермского муниципального округа Пермского края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2"/>
              <w:spacing w:lineRule="exact" w:line="3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 xml:space="preserve">Утёмова </w:t>
            </w:r>
          </w:p>
          <w:p>
            <w:pPr>
              <w:pStyle w:val="Heading2"/>
              <w:spacing w:lineRule="exact" w:line="3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Вер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3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начальник управления жилищно-коммунального хозяйства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ячеславовна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го обеспечения и   муниципального контрол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зягулов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нар Ильг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благоустройства Пермского муниципального округа Пермского края»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лецова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даров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сель Мугатасимович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амовского территориального управлени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ерина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ндратовского территориального управлени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пелина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укуштанского территориального управлени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ыз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ултаевского территориального управлени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кин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обановского территориального управлени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рников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ылвенского территориального управлени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ганов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сть-Качкинского территориального управлени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менев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Никола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роловского территориального управлени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н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говского территориального управлени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ых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го-Камского территориального управления администрации Пермского муниципального округа Пермского края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2">
    <w:name w:val="Заголовок №2_"/>
    <w:qFormat/>
    <w:rPr>
      <w:b/>
      <w:bCs/>
      <w:sz w:val="28"/>
      <w:szCs w:val="28"/>
    </w:rPr>
  </w:style>
  <w:style w:type="character" w:styleId="Style19">
    <w:name w:val="Другое_"/>
    <w:qFormat/>
    <w:rPr>
      <w:color w:val="4C5363"/>
      <w:sz w:val="18"/>
      <w:szCs w:val="18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5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6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pacing w:lineRule="auto" w:line="268"/>
      <w:ind w:firstLine="400"/>
    </w:pPr>
    <w:rPr>
      <w:sz w:val="28"/>
      <w:szCs w:val="28"/>
      <w:lang w:val="en-US"/>
    </w:rPr>
  </w:style>
  <w:style w:type="paragraph" w:styleId="22">
    <w:name w:val="Заголовок №2"/>
    <w:basedOn w:val="Normal"/>
    <w:qFormat/>
    <w:pPr>
      <w:widowControl w:val="false"/>
      <w:spacing w:lineRule="auto" w:line="208" w:before="0" w:after="260"/>
      <w:ind w:left="2000" w:hanging="0"/>
      <w:outlineLvl w:val="1"/>
    </w:pPr>
    <w:rPr>
      <w:b/>
      <w:bCs/>
      <w:sz w:val="28"/>
      <w:szCs w:val="28"/>
      <w:lang w:val="en-US"/>
    </w:rPr>
  </w:style>
  <w:style w:type="paragraph" w:styleId="Style31">
    <w:name w:val="Другое"/>
    <w:basedOn w:val="Normal"/>
    <w:qFormat/>
    <w:pPr>
      <w:widowControl w:val="false"/>
      <w:shd w:fill="FFFFFF" w:val="clear"/>
      <w:spacing w:lineRule="auto" w:line="252"/>
      <w:ind w:firstLine="400"/>
    </w:pPr>
    <w:rPr>
      <w:color w:val="4C5363"/>
      <w:sz w:val="18"/>
      <w:szCs w:val="18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40:00Z</dcterms:created>
  <dc:creator>EMarkin</dc:creator>
  <dc:description/>
  <dc:language>en-US</dc:language>
  <cp:lastModifiedBy>adm15-01</cp:lastModifiedBy>
  <cp:lastPrinted>2024-08-12T14:24:00Z</cp:lastPrinted>
  <dcterms:modified xsi:type="dcterms:W3CDTF">2025-03-12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